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净化空调过滤网数量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效过滤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*484*2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*305*2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*320*2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0*300*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0*370*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0*590*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*400*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*484*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宋体" w:cs="宋体" w:ascii="宋体" w:hAnsi="宋体"/>
                <w:lang w:val="en-US" w:eastAsia="zh-CN"/>
              </w:rPr>
              <w:instrText xml:space="preserve"> = sum(C2:C9) \* MERGEFORMAT </w:instrTex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  <w:r/>
            <w:r>
              <w:rPr>
                <w:vertAlign w:val="baseline"/>
                <w:position w:val="0"/>
                <w:sz w:val="28"/>
                <w:sz w:val="28"/>
                <w:szCs w:val="2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效过滤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1*627*59 F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*592*534 3P F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*592*534 4P F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*592*534 8P-F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*287*534 3P F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*287*534 4P F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*287*534 6P F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*287*534 8P F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*287*535 8P F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*490*381 6P F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*490*381*20*6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*490*534 8P F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*592*534 6P F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*592*534 8P F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*592*600 8P-F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宋体" w:cs="宋体" w:ascii="宋体" w:hAnsi="宋体"/>
                <w:lang w:val="en-US" w:eastAsia="zh-CN"/>
              </w:rPr>
              <w:instrText xml:space="preserve"> = sum(C11:C25) \* MERGEFORMAT </w:instrTex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/>
            <w:r>
              <w:rPr>
                <w:vertAlign w:val="baseline"/>
                <w:position w:val="0"/>
                <w:sz w:val="28"/>
                <w:sz w:val="28"/>
                <w:szCs w:val="2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效过滤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*594*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*594*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*595*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*289*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*490*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*287*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*289*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*490*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*594*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*594*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5*287*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5*290*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5*490*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5*595*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宋体" w:cs="宋体" w:ascii="宋体" w:hAnsi="宋体"/>
                <w:lang w:val="en-US" w:eastAsia="zh-CN"/>
              </w:rPr>
              <w:instrText xml:space="preserve"> = sum(C27:C40) \* MERGEFORMAT </w:instrTex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</w:t>
            </w:r>
            <w:r/>
            <w:r>
              <w:rPr>
                <w:vertAlign w:val="baseline"/>
                <w:position w:val="0"/>
                <w:sz w:val="28"/>
                <w:sz w:val="28"/>
                <w:szCs w:val="2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亚高效过滤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*287*2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*490*2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*592*2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控制价：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规格以现场勘察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32:52Z</dcterms:created>
  <dc:creator>Administrator</dc:creator>
  <dc:description/>
  <dc:language>en-US</dc:language>
  <cp:lastModifiedBy>天边</cp:lastModifiedBy>
  <dcterms:modified xsi:type="dcterms:W3CDTF">2024-08-15T03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C7CBE5CD14AFCAD9E9C4CA3166B3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